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房屋、本体设施接管验收表（一）</w:t>
      </w:r>
    </w:p>
    <w:p>
      <w:pPr>
        <w:pStyle w:val="Normal"/>
        <w:spacing w:lineRule="auto" w:line="360"/>
        <w:jc w:val="center"/>
        <w:rPr/>
      </w:pPr>
      <w:r>
        <w:rPr>
          <w:rFonts w:ascii="华文细黑" w:hAnsi="华文细黑" w:cs="华文细黑" w:eastAsia="华文细黑"/>
          <w:sz w:val="24"/>
          <w:u w:val="single"/>
        </w:rPr>
        <w:t>土建装饰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编号：                 名称：                          楼层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2700"/>
        <w:gridCol w:w="970"/>
        <w:gridCol w:w="245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楼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验收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      共    部      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基无吊脚、无明显沉降、位移，墙体无严重裂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外墙、幕墙（幕墙玻璃、大理石、瓷面砖、喷涂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安装牢固、平整、色泽一致、收口严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梁、柱、板主体、墙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无倾斜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变形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剥落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开裂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非收缩性裂纹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筋外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顶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抹灰层牢固，无剥落及明显裂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楼梯、扶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无明显裂纹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剥落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露筋，扶手无明显龟裂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漆层脱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公共门窗（木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铁门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防火门窗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百叶门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牢固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平整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开关灵活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解缝严实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五金配件齐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消防设施（消防管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消防栓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消防水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无损坏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渗漏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水压正常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五金配件齐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楼板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地面砖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天花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饰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无裂纹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空鼓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下陷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表面平整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接缝严实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明显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风口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安装牢固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堵塞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破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下雨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污水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无漏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渗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堵塞现象，去水通畅，管道接口严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设备房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管道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无漏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渗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积水现象，照明正常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无杂物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管线安装牢固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设备标识清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检查结果：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29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</w:rPr>
              <w:t>检查人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</w:rPr>
              <w:t>日期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综合评估：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pacing w:before="0" w:after="156"/>
              <w:ind w:firstLine="4140"/>
              <w:rPr/>
            </w:pPr>
            <w:r>
              <w:rPr>
                <w:rFonts w:ascii="华文细黑" w:hAnsi="华文细黑" w:cs="华文细黑" w:eastAsia="华文细黑"/>
              </w:rPr>
              <w:t>工程部经理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</w:rPr>
              <w:t>日期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房屋、本体设施接管验收表（二）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土建装饰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名称：                        楼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2700"/>
        <w:gridCol w:w="970"/>
        <w:gridCol w:w="222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楼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验收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5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洗    手    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综合评估：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ind w:firstLine="33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房屋、本体设施接管验收表（三）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土建装饰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名称：                          楼层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0"/>
        <w:gridCol w:w="3780"/>
        <w:gridCol w:w="943"/>
        <w:gridCol w:w="139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楼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验收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室外公共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屋面隔热层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防水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老化、拉裂、龟裂、缝填料饱满、去水口顺畅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积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箱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水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渗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滴水现象、浮球阀控制良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箱池壁（底）无垃圾、溢水报警控制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天面扶栏、避雷带、防护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漆完好、无变形、无锈蚀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污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散水坡、雨檐棚、连廊、收水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与外墙连接良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裂缝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排水不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雨污水井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水畅通、无裂纹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破损、刷漆色泽均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明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暗去水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沟体完好、盖板齐全、无杂物堵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给排水管道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含绿化用水管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管水阀完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渗漏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试水通畅无阻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化粪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水畅通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池壁无塌裂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盖板完好无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路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广告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外墙泛光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灯柱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箱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罩外观完好、无明显锈蚀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漆层脱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安装牢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房（水泵房、配电房、电梯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通风良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渗漏水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有足够的应急照明、消防器材、环境清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泥路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老化、拉裂、龟裂、伸缩缝填料饱满、无起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广场路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线条顺直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松脱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下陷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明显破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路侧石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收水口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整齐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倾斜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缺漏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塌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步级台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与主体连接良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裂缝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防滑处理有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绿化（灌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路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植株生长良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株距均匀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明显枯枝败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虫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明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暗去水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沟体完好、盖板齐全、无杂物堵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垃圾房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池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中转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墙体瓷片完好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排水沟、散水坡排水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综合评估：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ind w:firstLine="357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工程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房屋、本体设施接管验收表（四）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土建装饰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名称：                          楼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3060"/>
        <w:gridCol w:w="790"/>
        <w:gridCol w:w="222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楼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验收内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地下停车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车辆道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件齐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道杆手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自动控制正常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感应线圈反应灵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收费站、岗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门窗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墙身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地面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配件完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升降停车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操作灵活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异常机械振动、噪声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机械传动润滑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电气装置与安全装置功能正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道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导流线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标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道路平整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空鼓起沙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坡面防滑处理、导流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标识清晰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顺直、字体尺寸一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其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日期： 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综合评估：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ind w:firstLine="336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Xl33"/>
        <w:widowControl w:val="false"/>
        <w:spacing w:before="0" w:after="0"/>
        <w:textAlignment w:val="auto"/>
        <w:rPr>
          <w:rFonts w:ascii="华文细黑" w:hAnsi="华文细黑" w:eastAsia="华文细黑" w:cs="华文细黑"/>
          <w:kern w:val="2"/>
          <w:szCs w:val="24"/>
        </w:rPr>
      </w:pPr>
      <w:r>
        <w:rPr>
          <w:rFonts w:ascii="华文细黑" w:hAnsi="华文细黑" w:cs="华文细黑" w:eastAsia="华文细黑"/>
          <w:kern w:val="2"/>
          <w:szCs w:val="24"/>
        </w:rPr>
        <w:t>房屋、本体设施接管验收表（五）</w:t>
      </w:r>
    </w:p>
    <w:p>
      <w:pPr>
        <w:pStyle w:val="Xl33"/>
        <w:widowControl w:val="false"/>
        <w:spacing w:before="0" w:after="0"/>
        <w:textAlignment w:val="auto"/>
        <w:rPr>
          <w:rFonts w:ascii="华文细黑" w:hAnsi="华文细黑" w:eastAsia="华文细黑" w:cs="华文细黑"/>
          <w:kern w:val="2"/>
          <w:szCs w:val="24"/>
        </w:rPr>
      </w:pPr>
      <w:r>
        <w:rPr>
          <w:rFonts w:eastAsia="华文细黑" w:cs="华文细黑" w:ascii="华文细黑" w:hAnsi="华文细黑"/>
          <w:kern w:val="2"/>
          <w:szCs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Cs w:val="21"/>
        </w:rPr>
        <w:t>编号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 xml:space="preserve">              楼层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</w:t>
      </w:r>
      <w:r>
        <w:rPr>
          <w:rFonts w:ascii="华文细黑" w:hAnsi="华文细黑" w:cs="华文细黑" w:eastAsia="华文细黑"/>
          <w:szCs w:val="21"/>
        </w:rPr>
        <w:t xml:space="preserve">            验收类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</w:t>
      </w:r>
      <w:r>
        <w:rPr>
          <w:rFonts w:ascii="华文细黑" w:hAnsi="华文细黑" w:cs="华文细黑" w:eastAsia="华文细黑"/>
          <w:szCs w:val="21"/>
        </w:rPr>
        <w:t xml:space="preserve">  </w:t>
      </w:r>
    </w:p>
    <w:tbl>
      <w:tblPr>
        <w:tblW w:w="968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5"/>
        <w:gridCol w:w="1970"/>
        <w:gridCol w:w="4631"/>
        <w:gridCol w:w="749"/>
        <w:gridCol w:w="1085"/>
      </w:tblGrid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类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验收内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天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梯厅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接缝严密，无裂纹、空鼓，表面平整、无污染，各系统末端安装有序，标识清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走廊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共照明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工作正常，无缺损，控制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幕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遮阳板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关灵活，无明显变形、倾斜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玻璃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明显裂纹、划痕、玻璃胶填充饱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窗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连接牢固，开关灵活、润滑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动开窗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连接牢固，开关灵活、润滑良好，电源开关动作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墙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玻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陶瓷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平整、缝齐，色泽一致，无缺损，安装牢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走道玻璃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幕墙玻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墙纸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破损、空鼓，表面平整、缝严，无污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走道木框、木质墙身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牢固、平直，色泽一致，无变形倾斜、破损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柱身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饰面同玻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陶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开关灵活，牢固、平直，色泽一致，无变形、倾斜等，锁完好灵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76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地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前室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裂纹、空鼓、下陷、表面平整，接缝严实、色泽一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梯厅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走廊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中空地板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无裂纹、空鼓、下陷、表面平整，接缝严实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层间强电配电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电箱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接线良好，配置合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缆桥架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整齐有序，标识清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插接母线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整件环境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流明够，通风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.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表盘清晰，计量准确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读数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层间弱电配电室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.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缆桥架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整齐有序，标识清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控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布置合理，数据转换、设备安装有序，标识清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巡更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柜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据、语音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.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号覆盖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有线电视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空调设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风机房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房照明、通风良好，新风机工作正常，安装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盘管风机（公共地方）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温控工作良好，制冷效果良好，安装整齐、牢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盘管风机（室内）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两用风机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工作噪音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设备设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栓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配件齐全，无渗漏，无损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警钟，玻璃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、整齐，无损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烟感头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广播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喷淋头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火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开关门灵活，闭门器工作良好，无损坏，锁完好灵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走火梯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平整，应急照明正常，扶手无变形、无锈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.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正压送风口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平整，无变形，无锈蚀，无损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卫生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坐便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自动冲水正常，配件齐，无锈蚀、无变形、无损坏、无污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小便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洗手盆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来去水正常，配件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皂液盒齐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门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开关灵活（同墙身门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厕纸架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使用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干手纸架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牢固，使用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天花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天花（电梯厅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墙身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墙身（玻璃陶瓷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地面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同地面（前室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气扇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运行噪音小，控制良好，外表美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.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照明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流明够，控制良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垂直电梯接管验收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细黑" w:hAnsi="华文细黑" w:cs="华文细黑" w:eastAsia="华文细黑"/>
          <w:sz w:val="24"/>
          <w:u w:val="single"/>
        </w:rPr>
        <w:t>电梯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jc w:val="center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</w:t>
      </w:r>
      <w:r>
        <w:rPr>
          <w:rFonts w:ascii="华文细黑" w:hAnsi="华文细黑" w:cs="华文细黑" w:eastAsia="华文细黑"/>
          <w:szCs w:val="21"/>
        </w:rPr>
        <w:t>梯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427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房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动机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曵引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制动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限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选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运行舒适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对讲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应急机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轿箱装饰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风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操纵箱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召唤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全触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轿箱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轿门开关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轿箱油盅油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全钳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楼层显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厅门召唤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厅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厅门踏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门联锁开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ind w:firstLine="41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41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411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spacing w:before="0" w:after="15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ind w:firstLine="315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消防设施接管验收表</w:t>
      </w:r>
    </w:p>
    <w:p>
      <w:pPr>
        <w:pStyle w:val="Normal"/>
        <w:spacing w:lineRule="exact" w:line="400"/>
        <w:jc w:val="center"/>
        <w:rPr/>
      </w:pPr>
      <w:r>
        <w:rPr>
          <w:rFonts w:ascii="华文细黑" w:hAnsi="华文细黑" w:cs="华文细黑" w:eastAsia="华文细黑"/>
          <w:sz w:val="24"/>
          <w:u w:val="single"/>
        </w:rPr>
        <w:t>消防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   名称：                    位置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900"/>
        <w:gridCol w:w="3734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注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火灾监控报警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集控柜内清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各接线端紧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声光报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显示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打印等功能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自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联动功能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气体自动灭火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气罐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路连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全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报警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模拟电启动释放气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动喷水灭火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喷头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湿式报警阀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末端放水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报警联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阀门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自动运行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水泵控制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回路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回路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启动转换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计量仪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操作功能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泵运行噪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泵边转向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密封件盘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消防分项系统接管验收表</w:t>
      </w:r>
    </w:p>
    <w:p>
      <w:pPr>
        <w:pStyle w:val="Normal"/>
        <w:spacing w:lineRule="auto" w:line="360"/>
        <w:jc w:val="center"/>
        <w:rPr/>
      </w:pPr>
      <w:r>
        <w:rPr>
          <w:rFonts w:ascii="华文细黑" w:hAnsi="华文细黑" w:cs="华文细黑" w:eastAsia="华文细黑"/>
          <w:sz w:val="24"/>
          <w:u w:val="single"/>
        </w:rPr>
        <w:t>消防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   名称：                    位置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900"/>
        <w:gridCol w:w="3734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注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pacing w:val="-6"/>
                <w:position w:val="11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6"/>
                <w:position w:val="11"/>
                <w:szCs w:val="21"/>
              </w:rPr>
              <w:t>防火卷帘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卷帘外观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械转动机构构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动操作顺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件完好无缺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报警装置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指示灯显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疏散出口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灯箱、灯具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充放电功能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试验功能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温类感探测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器身完好无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%</w:t>
            </w:r>
            <w:r>
              <w:rPr>
                <w:rFonts w:ascii="华文细黑" w:hAnsi="华文细黑" w:cs="华文细黑" w:eastAsia="华文细黑"/>
                <w:szCs w:val="21"/>
              </w:rPr>
              <w:t>比例喷烟加温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地址编码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火阀、排烟风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火阀安装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机运行噪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机转向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提灭火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存储压力指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操作手柄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灭火剂重量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eastAsia="华文细黑" w:cs="华文细黑" w:ascii="华文细黑" w:hAnsi="华文细黑"/>
                <w:szCs w:val="21"/>
                <w:u w:val="singl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配电柜</w:t>
      </w:r>
      <w:r>
        <w:rPr>
          <w:rFonts w:eastAsia="华文细黑" w:cs="华文细黑" w:ascii="华文细黑" w:hAnsi="华文细黑"/>
          <w:sz w:val="36"/>
        </w:rPr>
        <w:t>/</w:t>
      </w:r>
      <w:r>
        <w:rPr>
          <w:rFonts w:ascii="华文细黑" w:hAnsi="华文细黑" w:cs="华文细黑" w:eastAsia="华文细黑"/>
          <w:sz w:val="36"/>
        </w:rPr>
        <w:t>控制柜接管验收表</w:t>
      </w:r>
    </w:p>
    <w:p>
      <w:pPr>
        <w:pStyle w:val="Normal"/>
        <w:spacing w:before="0" w:after="156"/>
        <w:jc w:val="center"/>
        <w:rPr/>
      </w:pPr>
      <w:r>
        <w:rPr>
          <w:rFonts w:ascii="华文细黑" w:hAnsi="华文细黑" w:cs="华文细黑" w:eastAsia="华文细黑"/>
          <w:sz w:val="24"/>
          <w:u w:val="single"/>
        </w:rPr>
        <w:t>供配电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ind w:left="-181" w:firstLine="600"/>
        <w:rPr/>
      </w:pPr>
      <w:r>
        <w:rPr/>
        <w:t>编号：             名称：                         位置：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06"/>
        <w:gridCol w:w="2763"/>
        <w:gridCol w:w="2119"/>
      </w:tblGrid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房环境及防护措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柜内清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回路电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回路电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母排与导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标识与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全接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柜体与外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灯光显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计量仪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操作功能测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变压器接管验收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  <w:u w:val="single"/>
        </w:rPr>
        <w:t>供配电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/>
      </w:pPr>
      <w:r>
        <w:rPr/>
        <w:t>编号：             名称：                        位置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396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房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观及紧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变压器身紧固螺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气连接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却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全接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温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运行三相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eastAsia="华文细黑" w:cs="华文细黑" w:ascii="华文细黑" w:hAnsi="华文细黑"/>
          <w:sz w:val="36"/>
        </w:rPr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发电机接管验收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24"/>
          <w:u w:val="single"/>
        </w:rPr>
        <w:t>供配电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油库接管验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6580</wp:posOffset>
                </wp:positionV>
                <wp:extent cx="5440680" cy="7910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600"/>
                              <w:gridCol w:w="3780"/>
                              <w:gridCol w:w="90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测试及验收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房照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房消防配置及正常使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pacing w:val="-20"/>
                                      <w:position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pacing w:val="-20"/>
                                      <w:position w:val="30"/>
                                      <w:szCs w:val="21"/>
                                    </w:rPr>
                                    <w:t>送、排风系统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送风机、排风机运转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排烟机及管道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风机控制箱及指示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启动电源（蓄电池）及启动电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蓄电池充电系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润滑油温、油压、油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排气温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冷却水温度、压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空载、带负载运转情况及报警系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冷却系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冷却水箱补给管路及阀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冷却风扇运转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循环水泵运转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燃油系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燃油泵运转情况及油库连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燃油泵滤网及接口密封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润滑系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机油泵运转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机油泵滤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机油冷却器密封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配电系统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配电柜外观及布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发电机配电柜仪表、批示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进、出线开关柜的操作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并电柜同步指示表及灯光信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并电柜同步操作开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设备技术文件、图纸合格证明齐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测试结果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75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检查人：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综合评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华文细黑" w:hAnsi="华文细黑" w:eastAsia="华文细黑" w:cs="华文细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工程部经理：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华文细黑" w:hAnsi="华文细黑" w:eastAsia="华文细黑" w:cs="华文细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22.9pt;mso-wrap-distance-left:9pt;mso-wrap-distance-right:9pt;mso-wrap-distance-top:0pt;mso-wrap-distance-bottom:0pt;margin-top:145.4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600"/>
                        <w:gridCol w:w="3780"/>
                        <w:gridCol w:w="900"/>
                        <w:gridCol w:w="16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测试及验收内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房照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房消防配置及正常使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pacing w:val="-20"/>
                                <w:position w:val="16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position w:val="30"/>
                                <w:szCs w:val="21"/>
                              </w:rPr>
                              <w:t>送、排风系统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送风机、排风机运转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排烟机及管道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风机控制箱及指示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组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启动电源（蓄电池）及启动电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蓄电池充电系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润滑油温、油压、油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排气温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冷却水温度、压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空载、带负载运转情况及报警系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冷却系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冷却水箱补给管路及阀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冷却风扇运转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循环水泵运转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燃油系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燃油泵运转情况及油库连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燃油泵滤网及接口密封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润滑系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机油泵运转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机油泵滤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机油冷却器密封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配电系统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配电柜外观及布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发电机配电柜仪表、批示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进、出线开关柜的操作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并电柜同步指示表及灯光信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并电柜同步操作开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0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设备技术文件、图纸合格证明齐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0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测试结果：</w:t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检查人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综合评估：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华文细黑" w:hAnsi="华文细黑" w:eastAsia="华文细黑" w:cs="华文细黑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工程部经理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华文细黑" w:hAnsi="华文细黑" w:eastAsia="华文细黑" w:cs="华文细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  <w:u w:val="single"/>
        </w:rPr>
        <w:t>供配电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bCs/>
          <w:sz w:val="18"/>
          <w:szCs w:val="18"/>
        </w:rPr>
      </w:pPr>
      <w:r>
        <w:rPr>
          <w:rFonts w:eastAsia="华文细黑" w:cs="华文细黑" w:ascii="华文细黑" w:hAnsi="华文细黑"/>
          <w:b/>
          <w:bCs/>
          <w:sz w:val="18"/>
          <w:szCs w:val="18"/>
        </w:rPr>
      </w:r>
    </w:p>
    <w:p>
      <w:pPr>
        <w:pStyle w:val="Normal"/>
        <w:rPr/>
      </w:pPr>
      <w:r>
        <w:rPr/>
        <w:t>编号：             名称：                         位置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347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库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库消防配置及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管及阀门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箱标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泵压力及运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柴油充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位报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空调主机接管验收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空调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   名称：                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6"/>
        <w:gridCol w:w="474"/>
        <w:gridCol w:w="2111"/>
        <w:gridCol w:w="900"/>
        <w:gridCol w:w="3914"/>
      </w:tblGrid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压缩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吸气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气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过滤器压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导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滑阀开启（</w:t>
            </w:r>
            <w:r>
              <w:rPr>
                <w:rFonts w:eastAsia="华文细黑" w:cs="华文细黑" w:ascii="华文细黑" w:hAnsi="华文细黑"/>
                <w:szCs w:val="21"/>
              </w:rPr>
              <w:t>%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马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蒸发器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吸气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冻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流量（</w:t>
            </w:r>
            <w:r>
              <w:rPr>
                <w:rFonts w:eastAsia="华文细黑" w:cs="华文细黑" w:ascii="华文细黑" w:hAnsi="华文细黑"/>
                <w:szCs w:val="21"/>
              </w:rPr>
              <w:t>m</w:t>
            </w:r>
            <w:r>
              <w:rPr>
                <w:rFonts w:eastAsia="华文细黑" w:cs="华文细黑" w:ascii="华文细黑" w:hAnsi="华文细黑"/>
                <w:szCs w:val="21"/>
                <w:vertAlign w:val="superscript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</w:rPr>
              <w:t>/mi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> </w:t>
            </w:r>
            <w:r>
              <w:rPr>
                <w:rFonts w:ascii="华文细黑" w:hAnsi="华文细黑" w:cs="华文细黑" w:eastAsia="华文细黑"/>
                <w:szCs w:val="21"/>
              </w:rPr>
              <w:t>排气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凝器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气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高压液媒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系统空气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却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流量（</w:t>
            </w:r>
            <w:r>
              <w:rPr>
                <w:rFonts w:eastAsia="华文细黑" w:cs="华文细黑" w:ascii="华文细黑" w:hAnsi="华文细黑"/>
                <w:szCs w:val="21"/>
              </w:rPr>
              <w:t>m</w:t>
            </w:r>
            <w:r>
              <w:rPr>
                <w:rFonts w:eastAsia="华文细黑" w:cs="华文细黑" w:ascii="华文细黑" w:hAnsi="华文细黑"/>
                <w:szCs w:val="21"/>
                <w:vertAlign w:val="superscript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</w:rPr>
              <w:t>/mi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空调机房附属设施设备接管验收表</w:t>
      </w:r>
    </w:p>
    <w:p>
      <w:pPr>
        <w:pStyle w:val="Normal"/>
        <w:spacing w:lineRule="exact" w:line="400" w:before="0" w:after="156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空调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ind w:firstLine="54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位置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2880"/>
        <w:gridCol w:w="900"/>
        <w:gridCol w:w="3215"/>
      </w:tblGrid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注</w:t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房照明、外观、整体布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房排水、主机放水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网阀门、电动阀、压差旁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冻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却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膨胀水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箱外观、接口、焊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箱补水管网及阀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浮球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溢流管好连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集中控制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柜外观、布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柜仪表及指示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柜接线与接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柜编号、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柜开关操作的灵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集中控制室照明、送排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机计算机监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送排风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机电压、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机运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固定拉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管及风闸的开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皮带松紧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中心联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、图纸合格证明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热泵机组接管验收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空调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ind w:firstLine="50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位置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1"/>
        <w:gridCol w:w="2880"/>
        <w:gridCol w:w="900"/>
        <w:gridCol w:w="3780"/>
      </w:tblGrid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注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热泵机组外观及保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热泵机组管网及阀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却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扇电机电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扇运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扇固定支架及风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压缩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位、冷媒充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油位、油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吸气、排气温度及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过滤器、贮液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三位四通阀转换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节流阀、膨胀阀开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循环水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泵电机电流、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泵进、出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网及阀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泵基座减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其它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、图纸合格证明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空调水泵接管验收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空调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   名称：                 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2281"/>
        <w:gridCol w:w="886"/>
        <w:gridCol w:w="3806"/>
      </w:tblGrid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 注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三相电流平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运行噪声正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接线端子紧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体运行温度正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泵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泵体噪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轴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密封件盘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润滑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控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显示仪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交流接触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保护装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空气开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启动转换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按钮及显示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相关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动阀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电控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伸缩接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锈处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压力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减振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空调管道系统接管验收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空调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/>
      </w:pPr>
      <w:r>
        <w:rPr/>
        <w:t>编号：                      名称：                 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2281"/>
        <w:gridCol w:w="886"/>
        <w:gridCol w:w="3806"/>
      </w:tblGrid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 注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保温层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油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控制阀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电动阀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流开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伸缩接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冷却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塔身构架运行振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播水器布水均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机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传动皮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散热风叶角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水浮球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eastAsia="华文细黑" w:cs="华文细黑" w:ascii="华文细黑" w:hAnsi="华文细黑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风机盘管</w:t>
      </w:r>
      <w:r>
        <w:rPr>
          <w:rFonts w:eastAsia="华文细黑" w:cs="华文细黑" w:ascii="华文细黑" w:hAnsi="华文细黑"/>
          <w:sz w:val="36"/>
        </w:rPr>
        <w:t>/</w:t>
      </w:r>
      <w:r>
        <w:rPr>
          <w:rFonts w:ascii="华文细黑" w:hAnsi="华文细黑" w:cs="华文细黑" w:eastAsia="华文细黑"/>
          <w:sz w:val="36"/>
        </w:rPr>
        <w:t>风柜接管验收表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空调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ind w:firstLine="360"/>
        <w:rPr/>
      </w:pPr>
      <w:r>
        <w:rPr/>
        <w:t>编号：                      名称：                位置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14"/>
        <w:gridCol w:w="2275"/>
        <w:gridCol w:w="935"/>
        <w:gridCol w:w="3304"/>
      </w:tblGrid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场检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机安装质量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气装置安装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二通阀打开正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运行平稳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噪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温控开关接线正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观安装质量完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风柜安装质量检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气装置安装良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运行平稳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无噪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温控开关接线正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观安装质量完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资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出厂随机资料（包括合格证、使用说明书、产品有关技术图和数据）齐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安防设施接管验收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综 合 保 安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   名称：                    位置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900"/>
        <w:gridCol w:w="3734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注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pacing w:val="-6"/>
                <w:position w:val="11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6"/>
                <w:position w:val="11"/>
                <w:szCs w:val="21"/>
              </w:rPr>
              <w:t>摄像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观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pacing w:val="-6"/>
                <w:position w:val="11"/>
                <w:szCs w:val="21"/>
              </w:rPr>
            </w:pPr>
            <w:r>
              <w:rPr>
                <w:rFonts w:eastAsia="华文细黑" w:cs="华文细黑" w:ascii="华文细黑" w:hAnsi="华文细黑"/>
                <w:spacing w:val="-6"/>
                <w:position w:val="1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云台转动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pacing w:val="-6"/>
                <w:position w:val="11"/>
                <w:szCs w:val="21"/>
              </w:rPr>
            </w:pPr>
            <w:r>
              <w:rPr>
                <w:rFonts w:eastAsia="华文细黑" w:cs="华文细黑" w:ascii="华文细黑" w:hAnsi="华文细黑"/>
                <w:spacing w:val="-6"/>
                <w:position w:val="1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动操作顺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pacing w:val="-6"/>
                <w:position w:val="11"/>
                <w:szCs w:val="21"/>
              </w:rPr>
            </w:pPr>
            <w:r>
              <w:rPr>
                <w:rFonts w:eastAsia="华文细黑" w:cs="华文细黑" w:ascii="华文细黑" w:hAnsi="华文细黑"/>
                <w:spacing w:val="-6"/>
                <w:position w:val="1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镜头对焦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变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雨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尘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架固定与防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前置放大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安装与接线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源显示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放大信号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控显示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图像清晰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显示编码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各功能测试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硬盘录像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图像手动切换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录像放映图像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各功能测试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图像转换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图像手动切换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图像延时切换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报警切换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应急广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功能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播音效果调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子巡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定巡更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读卡点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读卡准确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eastAsia="华文细黑" w:cs="华文细黑" w:ascii="华文细黑" w:hAnsi="华文细黑"/>
                <w:szCs w:val="21"/>
                <w:u w:val="singl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Xl33"/>
        <w:widowControl w:val="false"/>
        <w:spacing w:lineRule="auto" w:line="360" w:before="0" w:after="0"/>
        <w:textAlignment w:val="auto"/>
        <w:rPr>
          <w:rFonts w:ascii="华文细黑" w:hAnsi="华文细黑" w:eastAsia="华文细黑" w:cs="华文细黑"/>
          <w:kern w:val="2"/>
          <w:szCs w:val="24"/>
        </w:rPr>
      </w:pPr>
      <w:r>
        <w:rPr>
          <w:rFonts w:ascii="华文细黑" w:hAnsi="华文细黑" w:cs="华文细黑" w:eastAsia="华文细黑"/>
          <w:kern w:val="2"/>
          <w:szCs w:val="24"/>
        </w:rPr>
        <w:t>生活水泵接管验收表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华文细黑" w:hAnsi="华文细黑" w:cs="华文细黑" w:eastAsia="华文细黑"/>
          <w:sz w:val="24"/>
          <w:u w:val="single"/>
        </w:rPr>
        <w:t>给排水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/>
      </w:pPr>
      <w:r>
        <w:rPr/>
        <w:t>编号：                   名称：                   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2003"/>
        <w:gridCol w:w="1256"/>
        <w:gridCol w:w="3895"/>
      </w:tblGrid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注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浮球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水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水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放空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位标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口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纱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照明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防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位控制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池壁（底）清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质化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相关设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动阀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电控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伸缩接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防锈处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道压力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减振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层间供水系统接管验收表（一）</w:t>
      </w:r>
    </w:p>
    <w:p>
      <w:pPr>
        <w:pStyle w:val="Normal"/>
        <w:spacing w:lineRule="auto" w:line="360" w:before="0" w:after="156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给排水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名称：                   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2520"/>
        <w:gridCol w:w="558"/>
        <w:gridCol w:w="3896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注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井房阀门、压差旁通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层间供水总阀开启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供水主管末端放气阀情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洗手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网与阀连接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水表及自动计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洗水盆水龙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座厕闸阀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尿槽感应水流开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厨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厨房供水总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各水龙头使用情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pacing w:val="-4"/>
                <w:position w:val="23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4"/>
                <w:position w:val="23"/>
                <w:szCs w:val="21"/>
              </w:rPr>
              <w:t>设备供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阀门开启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管网及阀门连接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sz w:val="36"/>
        </w:rPr>
      </w:pPr>
      <w:r>
        <w:rPr>
          <w:rFonts w:ascii="华文细黑" w:hAnsi="华文细黑" w:cs="华文细黑" w:eastAsia="华文细黑"/>
          <w:sz w:val="36"/>
        </w:rPr>
        <w:t>层间供水系统接管验收表（二）</w:t>
      </w:r>
    </w:p>
    <w:p>
      <w:pPr>
        <w:pStyle w:val="Normal"/>
        <w:spacing w:before="0" w:after="156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sz w:val="24"/>
          <w:u w:val="single"/>
        </w:rPr>
        <w:t>给排水</w:t>
      </w:r>
      <w:r>
        <w:rPr>
          <w:rFonts w:ascii="华文细黑" w:hAnsi="华文细黑" w:cs="华文细黑" w:eastAsia="华文细黑"/>
          <w:sz w:val="24"/>
        </w:rPr>
        <w:t>系统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编号：                   名称：                   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8"/>
        <w:gridCol w:w="1098"/>
        <w:gridCol w:w="3896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及验收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     注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控制箱外观、指示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潜水泵阀与管网连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潜水泵浮球报警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报警与联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潜水泵运转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潜水泵止回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集水井口防护措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技术文件图纸、合格证明齐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测试结果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9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检查人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综合评估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工程部经理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Cs w:val="21"/>
              </w:rPr>
              <w:t>日期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6:00Z</dcterms:created>
  <dc:creator>Administrator</dc:creator>
  <dc:description/>
  <cp:keywords/>
  <dc:language>en-US</dc:language>
  <cp:lastModifiedBy>Windows User</cp:lastModifiedBy>
  <cp:lastPrinted>2014-01-06T16:47:00Z</cp:lastPrinted>
  <dcterms:modified xsi:type="dcterms:W3CDTF">2020-04-21T07:30:00Z</dcterms:modified>
  <cp:revision>37</cp:revision>
  <dc:subject/>
  <dc:title>房屋、本体设施接管验收表（一）</dc:title>
</cp:coreProperties>
</file>